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Calibri" w:ascii="Calibri" w:hAnsi="Calibri"/>
        </w:rPr>
        <w:t>Broj: 1284/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8.03.2019. go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 e s k o v a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 xml:space="preserve">Na osnovu čl. 105. </w:t>
      </w:r>
      <w:r>
        <w:rPr>
          <w:rFonts w:cs="Calibri" w:ascii="Calibri" w:hAnsi="Calibri"/>
          <w:szCs w:val="28"/>
          <w:lang w:val="es-ES"/>
        </w:rPr>
        <w:t>Zakona o javnim nabavkama (“Sl. glasnik RS” br. 124/2012, 14/2015 i 68/2015)</w:t>
      </w:r>
      <w:r>
        <w:rPr>
          <w:rFonts w:cs="Calibri" w:ascii="Calibri" w:hAnsi="Calibri"/>
          <w:szCs w:val="28"/>
        </w:rPr>
        <w:t>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 xml:space="preserve">o dodeli ugovora o javnoj nabavci potrošnog materijala za invazivnu kardiologiju </w:t>
      </w:r>
    </w:p>
    <w:p>
      <w:pPr>
        <w:pStyle w:val="Normal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U postupku javne nabavke potrošnog materijala za invazivnu kardiologiju, pokrenutog odlukom direktora Opšte bolnice Leskovac broj </w:t>
      </w:r>
      <w:r>
        <w:rPr>
          <w:rFonts w:cs="Calibri" w:ascii="Calibri" w:hAnsi="Calibri"/>
          <w:lang w:val="es-ES"/>
        </w:rPr>
        <w:t>1284 od 11.02.2019. godine</w:t>
      </w:r>
      <w:r>
        <w:rPr>
          <w:rFonts w:cs="Calibri" w:ascii="Calibri" w:hAnsi="Calibri"/>
          <w:szCs w:val="28"/>
          <w:lang w:val="es-ES"/>
        </w:rPr>
        <w:t>, ugovor o javnoj nabavci dodeljuje se: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lang w:val="es-ES"/>
        </w:rPr>
        <w:t>Za partiju 1 – koronarni žičani vodič 0,035” x 180 cm</w:t>
      </w:r>
      <w:r>
        <w:rPr>
          <w:rFonts w:cs="Calibri" w:ascii="Calibri" w:hAnsi="Calibri"/>
          <w:bCs/>
          <w:lang w:val="es-ES"/>
        </w:rPr>
        <w:t xml:space="preserve">, ponuđaču </w:t>
      </w:r>
      <w:r>
        <w:rPr>
          <w:rFonts w:cs="Calibri" w:ascii="Calibri" w:hAnsi="Calibri"/>
          <w:b/>
          <w:lang w:val="es-ES"/>
        </w:rPr>
        <w:t>STARS MEDICAL</w:t>
      </w:r>
      <w:r>
        <w:rPr>
          <w:rFonts w:cs="Calibri" w:ascii="Calibri" w:hAnsi="Calibri"/>
          <w:bCs/>
          <w:lang w:val="es-ES"/>
        </w:rPr>
        <w:t xml:space="preserve">  Vrednost ugovora o javnoj nabavci je 431.400,00 dinara.</w:t>
      </w:r>
    </w:p>
    <w:p>
      <w:pPr>
        <w:pStyle w:val="Normal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a partiju 2 – set za punkciju femoralne arterije – uvodnik za kateter sa cross cut valvulom dijametra 4 do 11 Fr, dužine 11 cm, sa kratkom vodič sajlom dijametra 0,035” sa duplim krajem (double ended), dilatatorom i čeličnom iglom za punkciju dijametra 18 G, dužine 7 cm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 xml:space="preserve">AUSTRO LINE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</w:rPr>
        <w:t>766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Za partiju 3 - višeslojni dijagnostički kateteri od najlona sa slojem od 16 upredenih žica od nerđajućeg čelika, sa mekanim atraumatskim vrhom. 4; 5 i 6 Fr. Dostupnih krivina JL 3.5; JL 4; JL 4.5; JL 5; JR 3.5; JR 4; JR 4.5; JR 5; AL 1; AL 2; AL 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MEDTRONIC SRBI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</w:rPr>
        <w:t>1.526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a partiju 4 – </w:t>
      </w:r>
      <w:r>
        <w:rPr>
          <w:rFonts w:cs="Calibri" w:ascii="Calibri" w:hAnsi="Calibri"/>
          <w:b/>
        </w:rPr>
        <w:t>uvodnik 6F za radijalni pristup, 7 ili 10 cm dužine, sa punkcionom iglom 20, 21, 22G i metalnim mini vodičem od 45 cm (0,018”, 0,021”, 0,025”). Totalno integrisan šit sa dilatatorom i CC valvul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APTU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</w:rPr>
        <w:t>473.75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5 – podesiva poveska za kompresiju radijalne arterije sa 2 balona na naduvavanje, u kompletu sa špricem. Veličine poveski: 24; 27 i 29 cm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STARS  MEDIC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</w:rPr>
        <w:t>91.7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artiju 6 – Gajding kateteri monoslojnog zida dijametra 6 Fr sa i bez bočnih otvora, unutrašnjeg lumena 0.071” ili manjeg u 6 Fr sledećih krivina: JL 3.0, 4.0, 4.5, 5.0, 6.0, JR 3.5, 4.0, 5.0, 6.0, AL 1, 1.5, 2.0, 3.0, AR 1.0, 2.0, EBU 3.0, 3.25, 3.5, 3.75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VIC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</w:rPr>
        <w:t>1.436.8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artiju 7 – </w:t>
      </w:r>
      <w:r>
        <w:rPr>
          <w:rFonts w:cs="Calibri" w:ascii="Calibri" w:hAnsi="Calibri"/>
          <w:b/>
          <w:bCs/>
        </w:rPr>
        <w:t>Indeflat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BIOSTE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</w:rPr>
        <w:t>636.8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a partiju 8 – </w:t>
      </w:r>
      <w:r>
        <w:rPr>
          <w:rFonts w:cs="Calibri" w:ascii="Calibri" w:hAnsi="Calibri"/>
          <w:b/>
        </w:rPr>
        <w:t>Y konektor, u kompletu sa torquerom i metalnim uvodnikom. Push-pull tip, sa ekstenzionim crevom 25 cm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ponuđaču </w:t>
      </w:r>
      <w:r>
        <w:rPr>
          <w:rFonts w:cs="Calibri" w:ascii="Calibri" w:hAnsi="Calibri"/>
          <w:b/>
        </w:rPr>
        <w:t>AUSTRO L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</w:rPr>
        <w:t>116.250,00 dina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artiju 9 – koronarna žica vodič 0,014”, sa odgovorom vrha 1:1 za upotrebu u standardnim procedurama, tortuoznim anatomijama i subtotalnim okluzijama izrađena od 4 kompozitna jezgra, ojačana iz 2 dela: sa silikonskim omotačem od 1,5 cm sa izuzetno atraumatskim vrhom, dužine 180 cm i 300 cm, tip load 0,5 gr, vidljivost vrha 3 cm, </w:t>
      </w:r>
      <w:r>
        <w:rPr>
          <w:rFonts w:cs="Calibri" w:ascii="Calibri" w:hAnsi="Calibri"/>
        </w:rPr>
        <w:t xml:space="preserve">ponuđaču </w:t>
      </w:r>
      <w:r>
        <w:rPr>
          <w:rFonts w:cs="Calibri" w:ascii="Calibri" w:hAnsi="Calibri"/>
          <w:b/>
          <w:bCs/>
        </w:rPr>
        <w:t>APT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</w:rPr>
        <w:t>910.0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de-DE"/>
        </w:rPr>
        <w:t xml:space="preserve">Za partiju 10 – </w:t>
      </w:r>
      <w:r>
        <w:rPr>
          <w:rFonts w:cs="Calibri" w:ascii="Calibri" w:hAnsi="Calibri"/>
          <w:b/>
          <w:bCs/>
          <w:lang w:val="de-DE"/>
        </w:rPr>
        <w:t xml:space="preserve">koronarna žica 0,014 inča, 180 cm, fleksibilnost: floppi, radiopaktnost: 3 cm distalno PT spirala daje dobru vidljivost, duo core NITI + SUS jezgro, distalnih 10 mm je NITI traka koja omogućava preoblikovanje ali ne i deformaciju, distalnih 29 cm je hidrofilni sloj, konfiguracije vrha prav (reshapable) jačine 1 gr. Mogućnost ekstenzije do 150 cm, </w:t>
      </w:r>
      <w:r>
        <w:rPr>
          <w:rFonts w:cs="Calibri" w:ascii="Calibri" w:hAnsi="Calibri"/>
          <w:bCs/>
          <w:lang w:val="de-DE"/>
        </w:rPr>
        <w:t xml:space="preserve">ponuđaču </w:t>
      </w:r>
      <w:r>
        <w:rPr>
          <w:rFonts w:cs="Calibri" w:ascii="Calibri" w:hAnsi="Calibri"/>
          <w:b/>
          <w:lang w:val="de-DE"/>
        </w:rPr>
        <w:t>MEDICA LINEA PHAR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lang w:val="de-DE"/>
        </w:rPr>
        <w:t>966.0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/>
          <w:lang w:val="de-DE"/>
        </w:rPr>
        <w:t xml:space="preserve">Za partiju 11 – potrošni materijal za pumpu “Avanta” proizvođača “Medrad”, </w:t>
      </w:r>
      <w:r>
        <w:rPr>
          <w:rFonts w:cs="Calibri" w:ascii="Calibri" w:hAnsi="Calibri"/>
          <w:bCs/>
          <w:lang w:val="de-DE"/>
        </w:rPr>
        <w:t xml:space="preserve">ponuđaču </w:t>
      </w:r>
      <w:r>
        <w:rPr>
          <w:rFonts w:cs="Calibri" w:ascii="Calibri" w:hAnsi="Calibri"/>
          <w:b/>
          <w:lang w:val="de-DE"/>
        </w:rPr>
        <w:t>SANOME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lang w:val="de-DE"/>
        </w:rPr>
        <w:t>5.551.6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de-DE"/>
        </w:rPr>
        <w:t xml:space="preserve">Za partiju 12 – crevo za transđuser, </w:t>
      </w:r>
      <w:r>
        <w:rPr>
          <w:rFonts w:cs="Calibri" w:ascii="Calibri" w:hAnsi="Calibri"/>
          <w:bCs/>
          <w:lang w:val="de-DE"/>
        </w:rPr>
        <w:t xml:space="preserve">ponuđaču </w:t>
      </w:r>
      <w:r>
        <w:rPr>
          <w:rFonts w:cs="Calibri" w:ascii="Calibri" w:hAnsi="Calibri"/>
          <w:b/>
          <w:lang w:val="de-DE"/>
        </w:rPr>
        <w:t>STARS MEDIC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  <w:lang w:val="de-DE"/>
        </w:rPr>
        <w:t>234.50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de-DE"/>
        </w:rPr>
        <w:t xml:space="preserve">Za partiju 13 – terumo žica, </w:t>
      </w:r>
      <w:r>
        <w:rPr>
          <w:rFonts w:cs="Calibri" w:ascii="Calibri" w:hAnsi="Calibri"/>
          <w:bCs/>
          <w:lang w:val="de-DE"/>
        </w:rPr>
        <w:t xml:space="preserve">ponuđaču </w:t>
      </w:r>
      <w:r>
        <w:rPr>
          <w:rFonts w:cs="Calibri" w:ascii="Calibri" w:hAnsi="Calibri"/>
          <w:b/>
          <w:lang w:val="de-DE"/>
        </w:rPr>
        <w:t>APTU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es-ES"/>
        </w:rPr>
        <w:t xml:space="preserve">Vrednost ugovora o javnoj nabavci je </w:t>
      </w:r>
      <w:r>
        <w:rPr>
          <w:rFonts w:cs="Calibri" w:ascii="Calibri" w:hAnsi="Calibri"/>
          <w:bCs/>
          <w:lang w:val="de-DE"/>
        </w:rPr>
        <w:t>175.840,00 dinara.</w:t>
      </w:r>
    </w:p>
    <w:p>
      <w:pPr>
        <w:pStyle w:val="Normal"/>
        <w:jc w:val="both"/>
        <w:rPr>
          <w:rFonts w:ascii="Calibri" w:hAnsi="Calibri" w:cs="Calibri"/>
          <w:bCs/>
          <w:sz w:val="24"/>
          <w:lang w:val="es-ES"/>
        </w:rPr>
      </w:pPr>
      <w:r>
        <w:rPr>
          <w:rFonts w:cs="Calibri" w:ascii="Calibri" w:hAnsi="Calibri"/>
          <w:bCs/>
          <w:sz w:val="24"/>
          <w:lang w:val="es-ES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TextBody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dlukom direktora Opšte bolnice Leskovac br. 1284 od 11.02.2019. godine pokrenut je otvoreni postupak javne nabavke dobara čije je predmet potrošni materijal za invazivnu kardiologiju.</w:t>
      </w:r>
    </w:p>
    <w:p>
      <w:pPr>
        <w:pStyle w:val="TextBody"/>
        <w:rPr/>
      </w:pPr>
      <w:r>
        <w:rPr>
          <w:rFonts w:cs="Calibri" w:ascii="Calibri" w:hAnsi="Calibri"/>
          <w:lang w:val="es-ES"/>
        </w:rPr>
        <w:tab/>
        <w:t>Broj nabavke je: JN 01/19-O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>Predmet nabavke oblikovan je u 14 partija čija je procenjena vrednost: 13.401.997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 xml:space="preserve">Procenjena vrednost predmeta nabavke potrošni materijal za invazivnu kardiologiju u skladu je sa planom nabavke za 2019. godinu. </w:t>
      </w:r>
    </w:p>
    <w:p>
      <w:pPr>
        <w:pStyle w:val="TextBody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akođe je u planu nabavke za nabavku ove vrste dobara predviđen otvoren postupak tako da ni u tom pogledu nije bilo odstupanja od plana.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Na osnovu poziva, objavljenog na portalu javnih nabavki i na web stranici Opšte bolnice Leskovac dana 22.03.2019. godine, ponude su blagovremeno dostavili slede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  <w:lang w:val="es-ES"/>
        </w:rPr>
        <w:t>i ponuđači: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USTRO LINE” d.o.o. 11000 Beograd, Tolstojeva 20a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EDICA LINEA PHARM” d.o.o., 11070 Novi Beograd, Brodarska 1BSRB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APTUS" d.o.o. 11042 Beograd, Radomira Markovića 43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BIOSTENT” d.o.o. 11030 Beograd, Čede Minderovića 4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VICOR” d.o.o., 11070 Novi Beograd, Bulevar maršala Tolbuhina 42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SANOMED” d.o.o. 11040 Beograd, Omladinska 2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MEDTRONIC SRBIJA” d.o.o. 11070  Novi Beograd, Bulevar Zorana Đinđića 64ª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STARS MEDICAL” d.o.o. 11000 Beograd, Kumodraška 253,</w:t>
      </w:r>
    </w:p>
    <w:p>
      <w:pPr>
        <w:pStyle w:val="TextBody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>Postupak javnog otvaranja prispelih ponuda vođen je dana 22.03.2019. godine, o čemu je sačinjen zapisnik broj 1284/3 od 22.03.2019. godine.</w:t>
      </w:r>
    </w:p>
    <w:p>
      <w:pPr>
        <w:pStyle w:val="TextBody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Kriterijum za ocenu ponuda i dodelu ugovora bio je “najniža ponuđena cena”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tručnu ocenu ponder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 – koronarni žičani vodič 0,035” x 180 cm</w:t>
      </w:r>
      <w:r>
        <w:rPr>
          <w:rFonts w:cs="Calibri" w:ascii="Calibri" w:hAnsi="Calibri"/>
          <w:bCs/>
          <w:lang w:val="es-ES"/>
        </w:rPr>
        <w:t>, ponude su dostavili ponuđači APTUS i STARS MEDICAL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>Procenjena vrednost iznosila je 462.5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STARS MEDICAL</w:t>
      </w:r>
      <w:r>
        <w:rPr>
          <w:rFonts w:cs="Calibri" w:ascii="Calibri" w:hAnsi="Calibri"/>
          <w:bCs/>
          <w:lang w:val="de-DE"/>
        </w:rPr>
        <w:t>, koji je ponudio cenu od 431.400,00 dinara, rok plaćanja 3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APTUS ponudio je cenu od 443.400,00 dina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 xml:space="preserve">Za partiju 2 – set za punkciju femoralne arterije – uvodnik za kateter sa cross cut valvulom dijametra 4 do 11 Fr, dužine 11 cm, sa kratkom vodič sajlom dijametra 0,035” sa duplim krajem (double ended), dilatatorom i čeličnom iglom za punkciju dijametra 18 G, dužine 7 cm, </w:t>
      </w:r>
      <w:r>
        <w:rPr>
          <w:rFonts w:cs="Calibri" w:ascii="Calibri" w:hAnsi="Calibri"/>
          <w:bCs/>
        </w:rPr>
        <w:t>ponude su dostavili ponuđači APTUS i AUSTRO LI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onude oba ponuđača Komisija je ocenila kao odgovarajuće i prihvatljiv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lang w:val="de-DE"/>
        </w:rPr>
        <w:t>Procenjena vrednost iznosila je 786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AUSTRO LINE</w:t>
      </w:r>
      <w:r>
        <w:rPr>
          <w:rFonts w:cs="Calibri" w:ascii="Calibri" w:hAnsi="Calibri"/>
          <w:bCs/>
          <w:lang w:val="de-DE"/>
        </w:rPr>
        <w:t>, koji je ponudio cenu od 766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APTUS ponudio je cenu od 786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 partiju 3 - višeslojni dijagnostički kateteri od najlona sa slojem od 16 upredenih žica od nerđajućeg čelika, sa mekanim atraumatskim vrhom. 4; 5 i 6 Fr. Dostupnih krivina JL 3.5; JL 4; JL 4.5; JL 5; JR 3.5; JR 4; JR 4.5; JR 5; AL 1; AL 2; AL 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ab/>
        <w:t>ponude su dostavili ponuđači MEDICA LINEA PHARM i MEDTRONIC SRBIJ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Ponude oba ponuđača Komisija je ocenila kao odgovarajuće, iako cene oba ponuđača prelaze procenjenu vrednost Naručioca.</w:t>
      </w:r>
    </w:p>
    <w:p>
      <w:pPr>
        <w:pStyle w:val="Normal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lang w:val="de-DE"/>
        </w:rPr>
        <w:t>Procenjena vrednost iznosila je 1.267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MEDTRONIC SRBIJA</w:t>
      </w:r>
      <w:r>
        <w:rPr>
          <w:rFonts w:cs="Calibri" w:ascii="Calibri" w:hAnsi="Calibri"/>
          <w:bCs/>
          <w:lang w:val="de-DE"/>
        </w:rPr>
        <w:t>, koji je ponudio cenu od 1.526.0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MEDICA LINEA PHARM ponudio je cenu od 1.547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 partiju 4 – </w:t>
      </w:r>
      <w:r>
        <w:rPr>
          <w:rFonts w:cs="Calibri" w:ascii="Calibri" w:hAnsi="Calibri"/>
          <w:b/>
        </w:rPr>
        <w:t>uvodnik 6F za radijalni pristup, 7 ili 10 cm dužine, sa punkcionom iglom 20, 21, 22G i metalnim mini vodičem od 45 cm (0,018”, 0,021”, 0,025”). Totalno integrisan šit sa dilatatorom i CC valvul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onude su dostavili ponuđači MEDICA LINEA PHARM i APTU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onude oba ponuđača Komisija je ocenila kao odgovarajuće i prihvatljiv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lang w:val="de-DE"/>
        </w:rPr>
        <w:t>Procenjena vrednost iznosila je 475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APTUS</w:t>
      </w:r>
      <w:r>
        <w:rPr>
          <w:rFonts w:cs="Calibri" w:ascii="Calibri" w:hAnsi="Calibri"/>
          <w:bCs/>
          <w:lang w:val="de-DE"/>
        </w:rPr>
        <w:t>, koji je ponudio cenu od 473.75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APTUS ponudio je cenu od 475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a partiju 5 – podesiva poveska za kompresiju radijalne arterije sa 2 balona na naduvavanje, u kompletu sa špricem. Veličine poveski: 24; 27 i 29 cm, </w:t>
      </w:r>
      <w:r>
        <w:rPr>
          <w:rFonts w:cs="Calibri" w:ascii="Calibri" w:hAnsi="Calibri"/>
          <w:bCs/>
        </w:rPr>
        <w:t xml:space="preserve">ponude su dostavili ponuđači AUSTRO LINE, MEDTRONIC SRBIJA i STARS  MEDICAL.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e ponuđača AUSTRO LINE i STARS MEDICAL Komisija je ocenila kao odgovarajuće i prihvatljiv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u ponuđača MEDTRONIC SRBIJA Komisija je odbila kao neprihvatljivu, zbog toga što prelazi procenjenu vrednost naručioca. Ponuda ovog ponuđača iznosila je 209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enjena vrednost iznosila je 108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</w:rPr>
        <w:t>STARS  MEDICAL</w:t>
      </w:r>
      <w:r>
        <w:rPr>
          <w:rFonts w:cs="Calibri" w:ascii="Calibri" w:hAnsi="Calibri"/>
          <w:bCs/>
        </w:rPr>
        <w:t>, koji je ponudio cenu od 91.700,00 dinara, rok plaćanja 3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stovremeno, ponuđač AUSTROLINE ponudio je cenu od 101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6 – Gajding kateteri monoslojnog zida dijametra 6 Fr sa i bez bočnih otvora, unutrašnjeg lumena 0.071” ili manjeg u 6 Fr sledećih krivina: JL 3.0, 4.0, 4.5, 5.0, 6.0, JR 3.5, 4.0, 5.0, 6.0, AL 1, 1.5, 2.0, 3.0, AR 1.0, 2.0, EBU 3.0, 3.25, 3.5, 3.75, </w:t>
      </w:r>
      <w:r>
        <w:rPr>
          <w:rFonts w:cs="Calibri" w:ascii="Calibri" w:hAnsi="Calibri"/>
          <w:bCs/>
        </w:rPr>
        <w:t>ponude su dostavili ponuđači VICOR i MEDTRONIC SRBIJ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>Procenjena vrednost iznosila je 1.564.8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VICOR</w:t>
      </w:r>
      <w:r>
        <w:rPr>
          <w:rFonts w:cs="Calibri" w:ascii="Calibri" w:hAnsi="Calibri"/>
          <w:bCs/>
          <w:lang w:val="de-DE"/>
        </w:rPr>
        <w:t>, koji je ponudio cenu od 1.436.8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MEDTRONIC SRBIJA ponudio je cenu od 1.558.4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Za partiju 7 – </w:t>
      </w:r>
      <w:r>
        <w:rPr>
          <w:rFonts w:cs="Calibri" w:ascii="Calibri" w:hAnsi="Calibri"/>
          <w:b/>
          <w:bCs/>
        </w:rPr>
        <w:t>Indeflat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ponude su dostavili ponuđači BIOSTENT i STARS MEDIC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>Procenjena vrednost iznosila je 665.6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BIOSTENT</w:t>
      </w:r>
      <w:r>
        <w:rPr>
          <w:rFonts w:cs="Calibri" w:ascii="Calibri" w:hAnsi="Calibri"/>
          <w:bCs/>
          <w:lang w:val="de-DE"/>
        </w:rPr>
        <w:t>, koji je ponudio cenu od 636.80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STARS MEDICAL ponudio je cenu od 654.4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 partiju 8 – </w:t>
      </w:r>
      <w:r>
        <w:rPr>
          <w:rFonts w:cs="Calibri" w:ascii="Calibri" w:hAnsi="Calibri"/>
          <w:b/>
        </w:rPr>
        <w:t>Y konektor, u kompletu sa torquerom i metalnim uvodnikom. Push-pull tip, sa ekstenzionim crevom 25 cm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ponude su dostavili ponuđači AUSTRO LINE i STARS  MEDIC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>Procenjena vrednost iznosila je 118.5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AUSTRO LINE</w:t>
      </w:r>
      <w:r>
        <w:rPr>
          <w:rFonts w:cs="Calibri" w:ascii="Calibri" w:hAnsi="Calibri"/>
          <w:bCs/>
          <w:lang w:val="de-DE"/>
        </w:rPr>
        <w:t>, koji je ponudio cenu od 116.250,00 dinara, rok plaćanja 9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Istovremeno, ponuđač STARS  MEDICAL ponudio je cenu od 117.750,00 dina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artiju 9 – koronarna žica vodič 0,014”, sa odgovorom vrha 1:1 za upotrebu u standardnim procedurama, tortuoznim anatomijama i subtotalnim okluzijama izrađena od 4 kompozitna jezgra, ojačana iz 2 dela: sa silikonskim omotačem od 1,5 cm sa izuzetno atraumatskim vrhom, dužine 180 cm i 300 cm, tip load 0,5 gr, vidljivost vrha 3 cm, </w:t>
      </w:r>
      <w:r>
        <w:rPr>
          <w:rFonts w:cs="Calibri" w:ascii="Calibri" w:hAnsi="Calibri"/>
        </w:rPr>
        <w:t xml:space="preserve">ponudu je dostavio ponuđač </w:t>
      </w:r>
      <w:r>
        <w:rPr>
          <w:rFonts w:cs="Calibri" w:ascii="Calibri" w:hAnsi="Calibri"/>
          <w:b/>
          <w:bCs/>
        </w:rPr>
        <w:t>APT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ovog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>Procenjena vrednost iznosila je 910.5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>Ovom ponuđaču dodeljuje se ugovor sa cenom od 910.000,00 dinara, rokom plaćanja 9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de-DE"/>
        </w:rPr>
        <w:t xml:space="preserve">Za partiju 10 – </w:t>
      </w:r>
      <w:r>
        <w:rPr>
          <w:rFonts w:cs="Calibri" w:ascii="Calibri" w:hAnsi="Calibri"/>
          <w:b/>
          <w:bCs/>
          <w:lang w:val="de-DE"/>
        </w:rPr>
        <w:t xml:space="preserve">koronarna žica 0,014 inča, 180 cm, fleksibilnost: floppi, radiopaktnost: 3 cm distalno PT spirala daje dobru vidljivost, duo core NITI + SUS jezgro, distalnih 10 mm je NITI traka koja omogućava preoblikovanje ali ne i deformaciju, distalnih 29 cm je hidrofilni sloj, konfiguracije vrha prav (reshapable) jačine 1 gr. </w:t>
      </w:r>
      <w:r>
        <w:rPr>
          <w:rFonts w:cs="Calibri" w:ascii="Calibri" w:hAnsi="Calibri"/>
          <w:b/>
          <w:bCs/>
        </w:rPr>
        <w:t xml:space="preserve">Mogućnost ekstenzije do 150 cm, </w:t>
      </w:r>
      <w:r>
        <w:rPr>
          <w:rFonts w:cs="Calibri" w:ascii="Calibri" w:hAnsi="Calibri"/>
          <w:bCs/>
        </w:rPr>
        <w:t xml:space="preserve">ponudu je dostavio ponuđač </w:t>
      </w:r>
      <w:r>
        <w:rPr>
          <w:rFonts w:cs="Calibri" w:ascii="Calibri" w:hAnsi="Calibri"/>
          <w:b/>
        </w:rPr>
        <w:t>MEDICA LINEA PHAR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ovog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>Procenjena vrednost iznosila je 966.497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>Ovom ponuđaču dodeljuje se ugovor sa cenom od 966.000,00 dinara, rokom plaćanja 9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/>
          <w:lang w:val="de-DE"/>
        </w:rPr>
        <w:t xml:space="preserve">Za partiju 11 – potrošni materijal za pumpu “Avanta” proizvođača “Medrad”, </w:t>
      </w:r>
      <w:r>
        <w:rPr>
          <w:rFonts w:cs="Calibri" w:ascii="Calibri" w:hAnsi="Calibri"/>
          <w:bCs/>
          <w:lang w:val="de-DE"/>
        </w:rPr>
        <w:t xml:space="preserve">ponudu je dostavio ponuđač </w:t>
      </w:r>
      <w:r>
        <w:rPr>
          <w:rFonts w:cs="Calibri" w:ascii="Calibri" w:hAnsi="Calibri"/>
          <w:b/>
          <w:lang w:val="de-DE"/>
        </w:rPr>
        <w:t>SANOMED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onudu ovog ponuđača Komisija je ocenila kao odgovarajuću i prihvatljiv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>Procenjena vrednost iznosila je 5.551.6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vom ponuđaču dodeljuje se ugovor sa cenom od 5.551.600,00 dinara, rokom plaćanja 60 dana i rokom isporuke 1 dan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Za partiju 12 – crevo za transđuser, </w:t>
      </w:r>
      <w:r>
        <w:rPr>
          <w:rFonts w:cs="Calibri" w:ascii="Calibri" w:hAnsi="Calibri"/>
          <w:bCs/>
        </w:rPr>
        <w:t>ponu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u dostavili ponuđači BIOSTENT i STARS MEDIC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>Procenjena vrednost iznosila je 35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STARS MEDICAL</w:t>
      </w:r>
      <w:r>
        <w:rPr>
          <w:rFonts w:cs="Calibri" w:ascii="Calibri" w:hAnsi="Calibri"/>
          <w:bCs/>
          <w:lang w:val="de-DE"/>
        </w:rPr>
        <w:t>, koji je ponudio cenu od 234.500,00 dinara, rok plaćanja 30 dana i rok isporuk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>Istovremeno, ponuđač BIOSTENT ponudio je cenu od 343.00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de-DE"/>
        </w:rPr>
        <w:t xml:space="preserve">Za partiju 13 – terumo žica, </w:t>
      </w:r>
      <w:r>
        <w:rPr>
          <w:rFonts w:cs="Calibri" w:ascii="Calibri" w:hAnsi="Calibri"/>
          <w:bCs/>
          <w:lang w:val="de-DE"/>
        </w:rPr>
        <w:t>ponude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Cs/>
          <w:lang w:val="de-DE"/>
        </w:rPr>
        <w:t>su dostavili ponuđači MEDICA LINEA PHARM i APTUS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>Ponude oba ponuđača Komisija je ocenila kao odgovarajuće i 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de-DE"/>
        </w:rPr>
        <w:t>Procenjena vrednost iznosila je 176.000,00 dinara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  <w:t xml:space="preserve">Primenom kriterijuma “najniža ponuđena cena”, ugovor se dodeljuje ponuđaču </w:t>
      </w:r>
      <w:r>
        <w:rPr>
          <w:rFonts w:cs="Calibri" w:ascii="Calibri" w:hAnsi="Calibri"/>
          <w:b/>
          <w:lang w:val="de-DE"/>
        </w:rPr>
        <w:t>APTUS</w:t>
      </w:r>
      <w:r>
        <w:rPr>
          <w:rFonts w:cs="Calibri" w:ascii="Calibri" w:hAnsi="Calibri"/>
          <w:bCs/>
          <w:lang w:val="de-DE"/>
        </w:rPr>
        <w:t>, koji je ponudio cenu od 175.840,00 dinara, rok plaćanja 90 dana i rok isporuke 1 dan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Direktor Opšte bolnice Leskovac prihvatio je izveštaj o stručnoj oceni ponuda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PRAVNA POUKA: Protiv ove odluke može se podneti zahtev za zaštitu prava Republičkoj komisiji za zaštitu prava u roku od 10 dana od dana objavljivanja na Portalu javnih nabavki i na internet stranici Naručioc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  <w:lang w:val="es-ES"/>
        </w:rPr>
        <w:t xml:space="preserve">                    </w:t>
      </w:r>
      <w:r>
        <w:rPr>
          <w:rFonts w:cs="Calibri" w:ascii="Calibri" w:hAnsi="Calibri"/>
          <w:szCs w:val="28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Cs w:val="28"/>
        </w:rPr>
        <w:t xml:space="preserve">        </w:t>
      </w:r>
      <w:r>
        <w:rPr>
          <w:rFonts w:cs="Calibri" w:ascii="Calibri" w:hAnsi="Calibri"/>
          <w:szCs w:val="28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Cs w:val="28"/>
        </w:rPr>
        <w:t xml:space="preserve">             </w:t>
      </w:r>
      <w:r>
        <w:rPr>
          <w:rFonts w:cs="Calibri" w:ascii="Calibri" w:hAnsi="Calibri"/>
          <w:szCs w:val="28"/>
        </w:rPr>
        <w:t>dr Nebojša Dimitrijević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;Courier New" w:hAnsi="Times YU;Courier New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;Courier New" w:hAnsi="Times YU;Courier New" w:eastAsia="Times New Roman" w:cs="Times New Roman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9:00Z</dcterms:created>
  <dc:creator>Vladimir Miljkovic</dc:creator>
  <dc:description/>
  <dc:language>en-US</dc:language>
  <cp:lastModifiedBy>User</cp:lastModifiedBy>
  <cp:lastPrinted>2018-04-04T07:59:00Z</cp:lastPrinted>
  <dcterms:modified xsi:type="dcterms:W3CDTF">2019-03-29T11:49:00Z</dcterms:modified>
  <cp:revision>2</cp:revision>
  <dc:subject/>
  <dc:title>ZDRAVSTVENI CENTAR LESKOVAC</dc:title>
</cp:coreProperties>
</file>